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i w:val="false"/>
          <w:i w:val="false"/>
          <w:sz w:val="52"/>
        </w:rPr>
      </w:pPr>
      <w:r>
        <w:rPr>
          <w:rFonts w:cs="Calibri" w:ascii="Calibri" w:hAnsi="Calibri"/>
          <w:i w:val="false"/>
          <w:sz w:val="52"/>
        </w:rPr>
      </w:r>
    </w:p>
    <w:p>
      <w:pPr>
        <w:pStyle w:val="Heading4"/>
        <w:rPr>
          <w:rFonts w:ascii="Calibri" w:hAnsi="Calibri" w:cs="Calibri"/>
          <w:i w:val="false"/>
          <w:i w:val="false"/>
          <w:sz w:val="52"/>
        </w:rPr>
      </w:pPr>
      <w:r>
        <w:rPr>
          <w:rFonts w:cs="Calibri" w:ascii="Calibri" w:hAnsi="Calibri"/>
          <w:i w:val="false"/>
          <w:sz w:val="52"/>
        </w:rPr>
        <w:t xml:space="preserve">PŘIHLÁŠKA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Číslo přihlášky :  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ájemce/skipper :</w:t>
        <w:tab/>
      </w:r>
      <w:r>
        <w:rPr>
          <w:rFonts w:cs="Calibri" w:ascii="Calibri" w:hAnsi="Calibri"/>
          <w:sz w:val="22"/>
        </w:rPr>
        <w:t xml:space="preserve">jméno:                              příjmení: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ab/>
        <w:tab/>
        <w:t xml:space="preserve">adresa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853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ab/>
        <w:tab/>
        <w:tab/>
        <w:t>r.č.: …………………………, číslo a druh oprávnění: 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BodyText2"/>
        <w:rPr/>
      </w:pPr>
      <w:r>
        <w:rPr>
          <w:rFonts w:cs="Calibri" w:ascii="Calibri" w:hAnsi="Calibri"/>
        </w:rPr>
        <w:tab/>
        <w:tab/>
        <w:tab/>
        <w:t>tel./fax  ………………….. mobil:…………………….. E-mail: 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předpokládaný počet členů posádky:   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yp lodě:</w:t>
        <w:tab/>
        <w:tab/>
        <w:t>VEKTOR 36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rmín:</w:t>
      </w:r>
      <w:r>
        <w:rPr>
          <w:rFonts w:cs="Calibri" w:ascii="Calibri" w:hAnsi="Calibri"/>
          <w:sz w:val="22"/>
        </w:rPr>
        <w:tab/>
        <w:tab/>
        <w:t xml:space="preserve">29.9.2012 - 3.10.2012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ísto startu:</w:t>
      </w:r>
      <w:r>
        <w:rPr>
          <w:rFonts w:cs="Calibri" w:ascii="Calibri" w:hAnsi="Calibri"/>
          <w:sz w:val="22"/>
        </w:rPr>
        <w:tab/>
        <w:tab/>
        <w:t xml:space="preserve">Marina Dalmacija, </w:t>
      </w:r>
      <w:r>
        <w:rPr>
          <w:rFonts w:cs="Calibri" w:ascii="Calibri" w:hAnsi="Calibri"/>
          <w:b/>
          <w:sz w:val="22"/>
        </w:rPr>
        <w:t>Sukošan</w:t>
      </w:r>
      <w:r>
        <w:rPr>
          <w:rFonts w:cs="Calibri" w:ascii="Calibri" w:hAnsi="Calibri"/>
          <w:sz w:val="22"/>
        </w:rPr>
        <w:t>, Chorvatsk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tartovné celkem :</w:t>
        <w:tab/>
        <w:t>1300,- Euro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Záloha :</w:t>
        <w:tab/>
        <w:tab/>
        <w:t xml:space="preserve">  350,- Euro</w:t>
        <w:tab/>
        <w:tab/>
        <w:t>Splatnost :   7 dní od potvrzení přihlášk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platek :</w:t>
        <w:tab/>
        <w:tab/>
        <w:t xml:space="preserve">  950,- Euro</w:t>
        <w:tab/>
        <w:tab/>
        <w:t>Splatnost :   20.8.2012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Kauce :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b/>
          <w:sz w:val="22"/>
        </w:rPr>
        <w:t>1000,- Euro</w:t>
        <w:tab/>
        <w:tab/>
      </w:r>
      <w:r>
        <w:rPr>
          <w:rFonts w:cs="Calibri" w:ascii="Calibri" w:hAnsi="Calibri"/>
          <w:bCs/>
          <w:sz w:val="22"/>
        </w:rPr>
        <w:t>Splatná v charterové společnosti při předání lodě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Místo složení kauce lze využít pojistku kauce. Cena pojistky je 300 EUR (v případě žádných závad bude 210Eu vraceno)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ři úhradě zálohy do 30.6.2012</w:t>
        <w:tab/>
        <w:t xml:space="preserve"> bude poskytnuta </w:t>
      </w:r>
      <w:r>
        <w:rPr>
          <w:rFonts w:cs="Calibri" w:ascii="Calibri" w:hAnsi="Calibri"/>
          <w:bCs/>
          <w:color w:val="FF0000"/>
          <w:sz w:val="22"/>
        </w:rPr>
        <w:t>sleva na startovné ve výši 10%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Při úhradě zálohy do 31.7.2012</w:t>
        <w:tab/>
        <w:t xml:space="preserve"> bude poskytnuta </w:t>
      </w:r>
      <w:r>
        <w:rPr>
          <w:rFonts w:cs="Calibri" w:ascii="Calibri" w:hAnsi="Calibri"/>
          <w:bCs/>
          <w:color w:val="FF0000"/>
          <w:sz w:val="22"/>
        </w:rPr>
        <w:t>sleva na startovné ve výši 5%.</w:t>
      </w:r>
    </w:p>
    <w:p>
      <w:pPr>
        <w:pStyle w:val="Normal"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rtovné zahrnuj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- pronájem lodi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</w:t>
      </w:r>
      <w:r>
        <w:rPr>
          <w:rFonts w:cs="Calibri" w:ascii="Calibri" w:hAnsi="Calibri"/>
          <w:bCs/>
        </w:rPr>
        <w:tab/>
        <w:t>- startovné FUN REGATY 2012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  </w:t>
        <w:tab/>
        <w:t>- poplatky za kotvení v marinách a přístave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- organizační zajištěni regaty + rozhodci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>- ceny pro vítěze jednotlivých etap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eny pro vítěze celkového pořadí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>- welcome drink k zahájení regat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- slavnostní závěrečná večeř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Ve startovném není zahrnuto: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Cs/>
        </w:rPr>
        <w:t>- kauce za loď 1000,- Euro (vratná), případně možnost zaplatit pojistku 300,- Euro za loď (pokud bude loď bez závad, bude vráceno 210Eu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>- vzdušné - 7 kuna (1Eu) na osobu na den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 xml:space="preserve">- transit log 80,- Euro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>- pohonné hmoty na loď (nafta)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ojištění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trava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prava + parkovné automobil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</w:rPr>
        <w:t>Bankovní spoj</w:t>
      </w:r>
      <w:r>
        <w:rPr>
          <w:rFonts w:cs="Calibri" w:ascii="Calibri" w:hAnsi="Calibri"/>
          <w:b/>
          <w:sz w:val="22"/>
          <w:szCs w:val="22"/>
        </w:rPr>
        <w:t>ení :</w:t>
        <w:tab/>
      </w:r>
      <w:r>
        <w:rPr>
          <w:rStyle w:val="Cislo1"/>
          <w:rFonts w:cs="Calibri" w:ascii="Calibri" w:hAnsi="Calibri"/>
          <w:sz w:val="22"/>
          <w:szCs w:val="22"/>
        </w:rPr>
        <w:t>156538173/06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Variabilní symbol :</w:t>
        <w:tab/>
        <w:t>do poznámky vložte jméno skipe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before="0" w:after="120"/>
        <w:ind w:left="2124" w:hanging="212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orno podmínky 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- v případě odstoupení 2 měsíce předem, či nezaplacení plateb dle harmonogramu činí stornopoplatky 200,- €</w:t>
      </w:r>
    </w:p>
    <w:p>
      <w:pPr>
        <w:pStyle w:val="Normal"/>
        <w:widowControl w:val="false"/>
        <w:autoSpaceDE w:val="false"/>
        <w:spacing w:before="0" w:after="12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v případě odstoupení 1 měsíc předem, či nezaplacení plateb dle harmonogramu činí stornopoplatky 400,- €</w:t>
      </w:r>
    </w:p>
    <w:p>
      <w:pPr>
        <w:pStyle w:val="Normal"/>
        <w:widowControl w:val="false"/>
        <w:autoSpaceDE w:val="false"/>
        <w:spacing w:before="0" w:after="12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 případě odstoupení méně než 1 měsíc předem, či nezaplacení plateb dle harmonogramu propadají veškeré dosud zaplacené částky. </w:t>
      </w:r>
    </w:p>
    <w:p>
      <w:pPr>
        <w:pStyle w:val="Normal"/>
        <w:widowControl w:val="false"/>
        <w:autoSpaceDE w:val="false"/>
        <w:spacing w:before="0" w:after="120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 souhlasem pořadatele je možné postoupení přihlášky jinému účastníkovi</w:t>
      </w:r>
    </w:p>
    <w:p>
      <w:pPr>
        <w:pStyle w:val="Normal"/>
        <w:widowControl w:val="false"/>
        <w:autoSpaceDE w:val="false"/>
        <w:spacing w:before="0" w:after="120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átor vynaloží veškeré pomoc při hledání nového kapitána a stornovaná loď bude nabídnuta prioritn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2"/>
        </w:rPr>
        <w:t>Další ustanovení:</w:t>
      </w:r>
      <w:r>
        <w:rPr>
          <w:rFonts w:cs="Calibri" w:ascii="Calibri" w:hAnsi="Calibri"/>
          <w:sz w:val="22"/>
        </w:rPr>
        <w:tab/>
        <w:t xml:space="preserve">- s podpisem přihlášky nájemce souhlasí s podmínkami uvedenými v přihlášce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ájemce odpovídá za obeznámení všech členů posádky s propozicemi a soutěžními pravidly FUN Regaty 201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- přihláška je platná po potvrzení pořadatelem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ntakt:</w:t>
      </w:r>
      <w:r>
        <w:rPr>
          <w:rFonts w:cs="Calibri" w:ascii="Calibri" w:hAnsi="Calibri"/>
          <w:sz w:val="22"/>
        </w:rPr>
        <w:t xml:space="preserve"> </w:t>
        <w:tab/>
        <w:tab/>
        <w:t>Michal Endrš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m.endrst</w:t>
        </w:r>
        <w:r>
          <w:rPr>
            <w:rStyle w:val="InternetLink"/>
            <w:rFonts w:cs="Calibri" w:ascii="Calibri" w:hAnsi="Calibri"/>
            <w:sz w:val="22"/>
            <w:lang w:val="en-US"/>
          </w:rPr>
          <w:t>@enza-yacht</w:t>
        </w:r>
        <w:r>
          <w:rPr>
            <w:rStyle w:val="InternetLink"/>
            <w:rFonts w:cs="Calibri" w:ascii="Calibri" w:hAnsi="Calibri"/>
            <w:sz w:val="22"/>
          </w:rPr>
          <w:t>.cz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+420 603 404 377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drawing>
        <wp:inline distT="0" distB="0" distL="0" distR="0">
          <wp:extent cx="619569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241" r="17431" b="11561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ndrst@enza-yach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1:00Z</dcterms:created>
  <dc:creator>petr.</dc:creator>
  <dc:description/>
  <cp:keywords/>
  <dc:language>en-US</dc:language>
  <cp:lastModifiedBy>Michal Endrst</cp:lastModifiedBy>
  <cp:lastPrinted>2004-12-01T21:48:00Z</cp:lastPrinted>
  <dcterms:modified xsi:type="dcterms:W3CDTF">2012-06-20T17:45:00Z</dcterms:modified>
  <cp:revision>3</cp:revision>
  <dc:subject/>
  <dc:title>PROPOZICE  ZÁVODU</dc:title>
</cp:coreProperties>
</file>